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 xml:space="preserve">COMMISSION DE DISCIPLIN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Lundi    10-02-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embres  Présents</w:t>
      </w:r>
      <w:r>
        <w:rPr>
          <w:rFonts w:cs="Arial" w:ascii="Arial" w:hAnsi="Arial"/>
          <w:b/>
          <w:bCs/>
          <w:sz w:val="20"/>
          <w:szCs w:val="20"/>
        </w:rPr>
        <w:t xml:space="preserve"> : Mr,………… BOURZAMA           Mohamed 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BOUHBILA</w:t>
        <w:tab/>
        <w:tab/>
        <w:t>Mohame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ab/>
        <w:tab/>
        <w:t xml:space="preserve">      HIOUR </w:t>
        <w:tab/>
        <w:tab/>
        <w:t xml:space="preserve">Abdelouahab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ab/>
        <w:tab/>
        <w:t xml:space="preserve">      MECHRI  </w:t>
        <w:tab/>
        <w:tab/>
        <w:t xml:space="preserve">Said </w:t>
      </w:r>
    </w:p>
    <w:p>
      <w:pPr>
        <w:pStyle w:val="Paragraphedeliste1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bCs/>
          <w:color w:val="993300"/>
          <w:sz w:val="20"/>
          <w:szCs w:val="20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0"/>
          <w:szCs w:val="20"/>
          <w:lang w:val="fr-FR" w:eastAsia="fr-FR" w:bidi="ar-DZ"/>
        </w:rPr>
        <w:t>-=-=-=-=-=-=-=-=-=-=-=-=-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62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U.S.B.G/FB -   RAA           (S)   DU 08-02-2020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OUHEDDAD   Fahd    LC 430501  (RAA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KIKAH    Nouar             LC 430517   (RAA 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KERBACHE SIF Eddine  LC 430521  (RAA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KARA   AMMAR      LC 430527 (RAA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63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N.O.S.B – W.R.M       (S)    DU 08-02-2020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MENDJEL  Lotfi     LC 431010   (NOSB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HOUAMEL Med Lamine   LC 431023   (NOSB)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ERIOUA Abderahmane   LC 430909  (WRM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HEND  Abdesamed   LC 430918  (WRM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ZETILI  Ayoub   LC 430905  (W.R.M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64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W.R.B.M  – FCBCL        (S)   DU 08-02-2020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KOLLI    Sami     LC 430219   (WRBM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KEBBAB Med Dia Eddine  LC 430308 (FCBCL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65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 JSAM  - USZ                (S)   DU 08-02-2020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ARKAT   Abdelfetah    LC 431227   (USZ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BOUTARICHET   Aissa      LC 431229   (USZ) Avertissement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LADJINE  Aimene  LC 431223  (USZ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DAARA   TAREK    LC 430112  (JSAM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66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USOA -  NOSB       (U-17)    DU 07-02-2020……………….(JEUNES)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KLIA  Moundir        LC 431051  (NOSB) Avertissement 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67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RENCONTRE   U.S.O.A  -   NOSB     (U-19)    DU 07-02-2020………………(JEUNES)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LATRECHE   Oussama   LC 430655  (USOA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MADADI  Nourislem        LC 431042   (NOSB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68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FCBCL  - JSAM        (U-17)    DU 01-02-2020…………….(JEUNES)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SOUAGHI    Ouail      LC 430150  (JSAM) Avertissement 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RAMKI    Mohamed  LC 430149 (JSAM) Avertissement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-SAFI   Ibrahim            LC 430357  (FCBCL) Avertissemen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phedeliste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12:00Z</dcterms:created>
  <dc:creator>ligue  foot</dc:creator>
  <dc:description/>
  <dc:language>en-US</dc:language>
  <cp:lastModifiedBy>pc1</cp:lastModifiedBy>
  <dcterms:modified xsi:type="dcterms:W3CDTF">2020-02-10T16:12:00Z</dcterms:modified>
  <cp:revision>2</cp:revision>
  <dc:subject/>
  <dc:title/>
</cp:coreProperties>
</file>